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32"/>
          <w:szCs w:val="32"/>
        </w:rPr>
        <w:t xml:space="preserve">Бюллетень новых книжных  поступлений в ЦБ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м. С.И. Шуртакова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09 г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Естественные науки в целом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650" w:leader="none"/>
        </w:tabs>
        <w:jc w:val="both"/>
        <w:rPr/>
      </w:pPr>
      <w:r>
        <w:rPr/>
        <w:t>Плотников В.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</w:t>
      </w:r>
      <w:r>
        <w:rPr/>
        <w:t>Математика: Пособие для школьников и абитуриентов.- М.: ЗАО «Славянский дом книги»; «Вече», 2006.- 671 с.- (Экзамен на отлично). В пер.: 55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2.1я723  Омельченко В.П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</w:t>
      </w:r>
      <w:r>
        <w:rPr/>
        <w:t>Математика: Учеб. пособие /В. П. Омельченко, Э.В. Курбатова.- Изд. 3-е, испр.- Ростов н/Д: Феникс, 2008.- 380 с.- (Среднее профессиональное образование). В пер.: 124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2.1я73  Высшая математика для экономистов: Учебник для студентов вузов, обучающихся по экономическим специальностям / Н.Ш. Кремер и др.; Под ред. проф. Н.Ш. Кремера.- 3-е изд.- М.: ЮНИТИ-ДАНА, 2009.- 479 с.- (Золотой фонд российских учебников). В пер.: 223 р. 9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2.1я73  Кремер Н.Ш. и д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</w:t>
      </w:r>
      <w:r>
        <w:rPr/>
        <w:t>Математика для экономистов: От арифметики до Эконометрики: Учеб.-справоч. пособие / Под ред. проф. Н.Ш. Кремера.- М.: Высшее образование, 2009.- 646 с.- (Основы наук). В пер.: 297 р. 5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2.1я73  Кремер Н.Ш. и д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</w:t>
      </w:r>
      <w:r>
        <w:rPr/>
        <w:t xml:space="preserve">Высшая математика для экономических специальностей: Учебник и практикум (част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) / Под ред. проф. Н.Ш. Кремера.- 2-е изд., перераб. и доп.- М.: Высшее образование, 2008.- 893 с.- (Основы наук). В пер.: 372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50" w:leader="none"/>
        </w:tabs>
        <w:jc w:val="both"/>
        <w:rPr/>
      </w:pPr>
      <w:r>
        <w:rPr/>
        <w:t>Проскуряков  И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</w:t>
      </w:r>
      <w:r>
        <w:rPr/>
        <w:t>Сборник задач по линейной алгебре: Учебное пособие.- 11-е изд., стер.- СПб.: Изд-во «Лань», 2008.- 480 с.- (Учебники для вузов. Специальная литература). В пер.: 357 р. 1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2.17я723  Максимова О.В., Махоткина А.М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</w:t>
      </w:r>
      <w:r>
        <w:rPr/>
        <w:t>Теория вероятностей и математическая статистика, Учеб. пособие.- Ростов н/Д: Феникс, 2008.- 347 с.: ил.- (Среднее профессиональное образование). В пер.: 115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2.18я73  Балдин К.В., Брызгалов Н.А., Рукосуев А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</w:t>
      </w:r>
      <w:r>
        <w:rPr/>
        <w:t>Математическое программирование: Учебник / Под общ. ред. д. э. н., проф. К.В. Балдина.- М.: Издательско-торговая корпорация «Дашков и К°», 2009.- 220 с. В пер.: 164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650" w:leader="none"/>
        </w:tabs>
        <w:jc w:val="both"/>
        <w:rPr/>
      </w:pPr>
      <w:r>
        <w:rPr/>
        <w:t>Белоусов В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</w:t>
      </w:r>
      <w:r>
        <w:rPr/>
        <w:t>Физика.- М.: ООО ТД «Изд-во Мир книги», 2007.- 192 с.: ил. В пер.: 153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650" w:leader="none"/>
        </w:tabs>
        <w:jc w:val="both"/>
        <w:rPr/>
      </w:pPr>
      <w:r>
        <w:rPr/>
        <w:t>Плотников В.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</w:t>
      </w:r>
      <w:r>
        <w:rPr/>
        <w:t>Физика: Пособие для школьников и абитуриентов.- М.: ЗАО «Славянский дом книги»; «Вече», 2006.- 448 с.- (Экзамен на отлично). В пер.: 55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4  Москаленко Т.Д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</w:t>
      </w:r>
      <w:r>
        <w:rPr/>
        <w:t>Химия.- М.: ООО ТД «Изд-во Мир книги», 2007.- 192 с.: ил.- (Современная школьная энциклопедия). В пер.: 153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4.2я73  Органическая химия: Учебник для вузов: В 2 кн. Кн. 1.: Основной курс / В.Л. Белобородов и др.; Под ред. Н.А. Тюкавкиной.- 3-е изд., стереотип.- М.: Дрофа, 2004.- 640 с.: ил.-(Высшее образование: Современный учебник). В пер.: 295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4.2я73  Органическая химия: Учеб. для вузов: В 2-х кн. Кн. 2: Специальный курс / Н.А. Тюкавкина и др.; Под ред. Н.А. Тюкавкиной.- М.: Дрофа, 2008.- 592 с.: ил.- (высшее образование: Современный учебник). В пер.: 295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6.891(2Р-4НН)  Записки краеведов / Сост. О.А. Рябов.- Нижний Новгород: Изд-во «Книги», 2008.- 368 с.: ил. 168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6.891(2Р-4НН)  Морохин 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        </w:t>
      </w:r>
      <w:r>
        <w:rPr/>
        <w:t>Наши реки, города и села.- Нижний Новгород: Изд-во «Книги», 2007.- 480 с.: ил. В пер.: 122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8. 04  Лавров И.Е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Генетически модифицированные продукты.- М.: АСТ: СПб.: Сова, 2007.- 156, [4] с. 29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8.082  Кочетов С.М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</w:t>
      </w:r>
      <w:r>
        <w:rPr/>
        <w:t>Разведение аквариумных рыб.- М.: Вече, 2007.- 208 с.: ил.- (Советы профессионала). В пер.: 147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8"/>
          <w:szCs w:val="28"/>
        </w:rPr>
        <w:t>30 Техника  и технические науки в цел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30.11я723  Куликов В.П., Кузин А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</w:t>
      </w:r>
      <w:r>
        <w:rPr/>
        <w:t>Инженерная графика: Учебник.- 3-е изд., испр.- М.: Форум, 2009.- 368 с.- (Профессиональное образование). В пер.: 223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50" w:leader="none"/>
        </w:tabs>
        <w:jc w:val="both"/>
        <w:rPr/>
      </w:pPr>
      <w:r>
        <w:rPr/>
        <w:t>Кельмович М.Я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</w:t>
      </w:r>
      <w:r>
        <w:rPr/>
        <w:t>Дизайн дома и квартиры. Психология интерьера / Михаил Кельмович.- М.: АСТ: Хранитель; СПб.: Астрель – СПб, 2008.- 188, [4] с.: ил. В пер.: 102 р. 9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50" w:leader="none"/>
        </w:tabs>
        <w:jc w:val="both"/>
        <w:rPr/>
      </w:pPr>
      <w:r>
        <w:rPr/>
        <w:t>Петрище Ф.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</w:t>
      </w:r>
      <w:r>
        <w:rPr/>
        <w:t>Теоретические основы товароведения и экспертизы непродовольственных товаров: Учебник.- 5-е изд., испр. и доп.- М.: Издательско-торговая корпорация «Дашков и К°», 2009.- 510 с. В пер.: 225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31.2я73  Герасименко А.А., Федин В.Т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</w:t>
      </w:r>
      <w:r>
        <w:rPr/>
        <w:t>Передача и распределение электрической энергии.- изд. 2-е.- Ростов н/Д: Феникс, 2008.- 715, [2].- (Высшее образование). В пер.: 309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32.973я723  Филимонова Е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</w:t>
      </w:r>
      <w:r>
        <w:rPr/>
        <w:t>Информационные технологии в профессиональной деятельности: Учебник.- Изд. 2-е, доп. и перераб.- Ростов н/Д.: Феникс, 2008.- 381, [1] с.- (СПО_ В пер.: 120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32.973.26я7  Журин А.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</w:t>
      </w:r>
      <w:r>
        <w:rPr/>
        <w:t>Самый современный самоучитель работы на компьютере / А.А. Журин.- М.: Аст: Аквариум Бук, 2008.- 607 с.: ил. В пер.: 120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32.973.26  Пащенко И.Г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</w:t>
      </w:r>
      <w:r>
        <w:rPr/>
        <w:t>Как освоить компьютер за 5 занятий.- Изд-е 8-е, доп. и перераб.- Ростов н/Д.: Феникс, 2008.- 223, [1] с.:ил.-(Самоучитель). В пер.: 107 р. 80 к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50" w:leader="none"/>
        </w:tabs>
        <w:jc w:val="both"/>
        <w:rPr/>
      </w:pPr>
      <w:r>
        <w:rPr/>
        <w:t>Андреева Е.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</w:t>
      </w:r>
      <w:r>
        <w:rPr/>
        <w:t>Художественная работа по дереву.- М.: РИПОЛ классик, 2008.- 384 с.: ил.- (Правильный дом). В пер.: 67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50" w:leader="none"/>
        </w:tabs>
        <w:jc w:val="both"/>
        <w:rPr/>
      </w:pPr>
      <w:r>
        <w:rPr/>
        <w:t>Макраме. Украшения из плетеных узлов / [ред.- сост. В.Р. Хамидова].- М.: РИПОЛ классик, 2009.- 192 с.: ил. В пер.: 64 р. 60 к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50" w:leader="none"/>
        </w:tabs>
        <w:jc w:val="both"/>
        <w:rPr/>
      </w:pPr>
      <w:r>
        <w:rPr/>
        <w:t>Рахно М., Синичкина 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Гардины, шторы, подушки своими руками. От идеи до воплощения. Новые идеи красивых штор, гардин и подушек.- Ростов н/Д.: Издат. дом «Владис».- М.: Издат. дом «РИПОЛ классик», 2008.- 192 с. В пер.: 102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38я2  Аханов В.С., Ткаченко Г.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</w:t>
      </w:r>
      <w:r>
        <w:rPr/>
        <w:t>Справочник строителя.- Изд. 11-е.- Ростов н/Д.: Феникс, 2008.- 495 с.- (Строительство). В пер.: 191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38  Внутренняя отделка. Современные материалы и технологии / Ред.-сост. Д.В. Нестерова.- М.: РИПОЛ классик, 2008.- 320 с.: ил.- (Правильный дом). В пер.: 67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38.937  Голубева Е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Оригинальные прически для праздников и особых случаев.- М.: Эксмо, 2007.- 224 с.: ил.- (Ты – парикмахер). В пер.: 70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39.31  Атлас автодорог Нижегородской области: Многотомный атлас автодорог России.- М.: ООО «ИПЦ «Дизайн. Информация. Картография»; ООО Кино-издательское предприятие «Аверс», 2007.- 71, [1] с.: карта. 102 р. 9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39.31  Россия: Атлас автодорог. Вып. 2.- М.: ООО «Изд-во «Премьера», 2008.- 260 с.: ил.: карты. 96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39.31  Атлас автодорог России, стран СНГ и Балтии (приграничные районы).- М.: Дизайн. Информация. Картография: Астрель: АСТ, 2008.- 144 с.: карты. В пер.: 109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Сельское и лесное хозяйство.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е и лесохозяйственные наук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50" w:leader="none"/>
        </w:tabs>
        <w:jc w:val="both"/>
        <w:rPr/>
      </w:pPr>
      <w:r>
        <w:rPr/>
        <w:t>Галущенко В.Т., Березовский Ю.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</w:t>
      </w:r>
      <w:r>
        <w:rPr/>
        <w:t>Виноград.- М.: АСТ; Донецк: Сталкер, 2008.- 108, [4] с.: ил.- (Приусадебное хозяйство). 31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50" w:leader="none"/>
        </w:tabs>
        <w:jc w:val="both"/>
        <w:rPr/>
      </w:pPr>
      <w:r>
        <w:rPr/>
        <w:t>Астахова Е., Крупа Т., Череватенко М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</w:t>
      </w:r>
      <w:r>
        <w:rPr/>
        <w:t>Ландшафтный дизайн.- Харьков: Книжный Клуб «Клуб Семейного Досуга», 2007.- 320 с.: ил. В пер.: 121 р. 9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50" w:leader="none"/>
        </w:tabs>
        <w:jc w:val="both"/>
        <w:rPr/>
      </w:pPr>
      <w:r>
        <w:rPr/>
        <w:t>Ниссен Д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</w:t>
      </w:r>
      <w:r>
        <w:rPr/>
        <w:t>Комнатные растения: Практическая энциклопедия / Пер. с датс. Н. Суджашвили.- М.: ООО ТД «Изд-во Мир книги», 2006.- 288 с.: ил. В пер.: 228 р. 30 к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50" w:leader="none"/>
        </w:tabs>
        <w:jc w:val="both"/>
        <w:rPr/>
      </w:pPr>
      <w:r>
        <w:rPr/>
        <w:t>Жалпанова Л.Ж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Волнистые попугайчики.- М.: Вече, 2008.- 240 с.: ил.- (Отдых и увлечения). В пер.: 152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Шламмер Г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Натуральное пчеловодство, натуральный мёд: критический подход к пчеловодству и мёду / Пер. с нем. М. Беляева.- М.: АСТ: Астрель, 2005.- 127, [1] с.: ил. В пер.: 57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дравоохранение. Медицинские науки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51  Здоровье всей семьи: Полная энциклопедия для всех и каждого / Сост. Г.А. Лапис.- СПб.: ИГ «Весь», 2006.- 720 с.: ил. В пер.: 268 р. 20 к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51.1(2)5  Лапшичев В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</w:t>
      </w:r>
      <w:r>
        <w:rPr/>
        <w:t>Самый надёжный и правдивый метод избавления от любой вредной привычки. Метод Шичко / Вадим Лапшичев.- М.: АСТ: АСТ Москва; СПб.: Прайм-Еврознак; Владимир: ВКТ, 2008.- 214, [10] с. 44р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50" w:leader="none"/>
        </w:tabs>
        <w:jc w:val="both"/>
        <w:rPr/>
      </w:pPr>
      <w:r>
        <w:rPr/>
        <w:t>Колосова 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</w:t>
      </w:r>
      <w:r>
        <w:rPr/>
        <w:t>Очищение организма / С. Колосова.- М.: РИПОЛ классик, 2008.- 64 с. 8 р. 5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50" w:leader="none"/>
        </w:tabs>
        <w:jc w:val="both"/>
        <w:rPr/>
      </w:pPr>
      <w:r>
        <w:rPr/>
        <w:t>Малахов Г.П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</w:t>
      </w:r>
      <w:r>
        <w:rPr/>
        <w:t>Энциклопедия здорового питания / Геннадий Малахов.- М.: АСТ: Астрель, 2008.- 412, [4] с.: ил. В пер.: 148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50" w:leader="none"/>
        </w:tabs>
        <w:jc w:val="both"/>
        <w:rPr/>
      </w:pPr>
      <w:r>
        <w:rPr/>
        <w:t>Погожева А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</w:t>
      </w:r>
      <w:r>
        <w:rPr/>
        <w:t xml:space="preserve">Здоровое питание. Путь к долголетию.- М.: ООО ТД «Изд-во Мир книги», 2008.- 256 с.- (Энциклопедия женского здоровья). В пер.: 78 р. 70 к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50" w:leader="none"/>
        </w:tabs>
        <w:jc w:val="both"/>
        <w:rPr/>
      </w:pPr>
      <w:r>
        <w:rPr/>
        <w:t>Крыжановский С.А., Витинова М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</w:t>
      </w:r>
      <w:r>
        <w:rPr/>
        <w:t>Современные лекарственные средства.- М.: РИПОЛ классик, 2008.- 640 с.- (Новейшие справочники). В пер.: 90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53.54  Энциклопедия массажа: Самый полный курс / Авт.- сост. Л.С. Конева.- Минск: Харвест, 2007.- 272 с. 90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Малахов Г.П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Основы здоровья. Тело очищается водой… / Геннадий Малахов; Изд. новейшее и доп.- М.: АСТ: Астрель, 2008.- 752 с.: ил. В пер.: 168 р. 5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Агафонов 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</w:t>
      </w:r>
      <w:r>
        <w:rPr/>
        <w:t>Уникальная система оздоровления по Болотову. Известные и неизвестные рецепты и рекомендации / Владимир Агафонов, Александра Крапивина, Вероника Дудина.- М.: АСТ: АСТ Москва, 2008.- 311, [9] с.: ил.- (Здоровье – это счастье). В пер.: 79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53.59  Корзунова А.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</w:t>
      </w:r>
      <w:r>
        <w:rPr/>
        <w:t>Золотой ус от А до Я: Самая полная энциклопедия.- М.: Эксмо, 2008.- 224 с. В пер.: 64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53.59  Малахов Г.П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Дары природы для вашего здоровья.- СПб.: Изд-во «Крылов», 2008.- 192 с.: ил. 44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53.59  Никитина Т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</w:t>
      </w:r>
      <w:r>
        <w:rPr/>
        <w:t>Золотая энциклопедия народной медицины / Тамара Никитина.- М.: АСТ; СПб.: Астрель – СПб.: 2008.- 464 с. В пер.: 186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53.59  Синяков А.Ф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</w:t>
      </w:r>
      <w:r>
        <w:rPr/>
        <w:t>Укрепляем иммунитет. Как защитить себя от болезней.- М.: Эксмо, 2008.- 288 с. В пер.: 79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53.59  Соловьева В.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</w:t>
      </w:r>
      <w:r>
        <w:rPr/>
        <w:t xml:space="preserve">Целебные травы России.- М.: АСТ; СПб.: Астрель – СПб, 2006.- 284, [1] с. В пер.: 128 р. 80 к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53. 59  Травник. Лучшие целительные рецепты / Сост. А.В. Маркова.- М.: АСТ; СПб.: Сова, 2008.- 925, [4] с. В пер.: 173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650" w:leader="none"/>
        </w:tabs>
        <w:jc w:val="both"/>
        <w:rPr/>
      </w:pPr>
      <w:r>
        <w:rPr/>
        <w:t>Николайчук Л.В., Владимиров Э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</w:t>
      </w:r>
      <w:r>
        <w:rPr/>
        <w:t>Лечение заболеваний желудка и кишечника растениями и диетой.- Минск: Соврем. шк., 2008.- 320 с. 50 р. 1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54.15  Гормональная терапия. Не навреди!- М.: Эксмо, 2007.- 320 с. В пер.: 63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57.01  Книга женской мудрости. 500 советов для красоты и здоровья / Авт.- сост. Л. Орлова.- Минск: Харвест, 2008.- 544 с. В пер. 106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57. 12  Климакс. Всё, что вы должны знать [Текст] / Н.А. Данилова.- СПб.: Вектор, 2008.- 128 с.- (Семейный доктор). 35 р. 30 к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50" w:leader="none"/>
        </w:tabs>
        <w:jc w:val="both"/>
        <w:rPr/>
      </w:pPr>
      <w:r>
        <w:rPr/>
        <w:t>Силбер Ш.Д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</w:t>
      </w:r>
      <w:r>
        <w:rPr/>
        <w:t>Как родить ребёнка. Решение проблем бесплодия / Пер. а англ. Ю.К. Рыбаковой.- М.: ООО ТД «Изд-во Мир книги», 2008.- 256 с.: ил.- (Энциклопедия женского здоровья). В пер.: 78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50" w:leader="none"/>
        </w:tabs>
        <w:jc w:val="both"/>
        <w:rPr/>
      </w:pPr>
      <w:r>
        <w:rPr/>
        <w:t>Аптулаева Т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</w:t>
      </w:r>
      <w:r>
        <w:rPr/>
        <w:t xml:space="preserve">Я скоро стану мамой. В ожидании ребёнка / Татьяна Аптулаева.- М.: АСТ: Астрель, 2008.- 607, [1] с. В пер.: 120 р. 70 к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50" w:leader="none"/>
        </w:tabs>
        <w:jc w:val="both"/>
        <w:rPr/>
      </w:pPr>
      <w:r>
        <w:rPr/>
        <w:t>Бэкингем Д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</w:t>
      </w:r>
      <w:r>
        <w:rPr/>
        <w:t>Главная книга молодой мамы: Практич. советы и правильные решения любых проблем, в которых так нуждается неопытная мама / Джейн Бэкингем, Джен Фурманиак; Пер. с англ. П.А. Ерохова.- М.: АСТ: Астрель, 2008.- 316, [4] с.- (Желанный ребёнок). В пер.: 102 р. 9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57.3я73  Современная педиатрия: Учеб. пособие / Сост. Н.А. Федько и др.- Ростов н/Д.: Феникс, 2007.- 384 с.- (Медицина для всех). В пер.: 117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57.3  Настольная энциклопедия молодой мамы: вся необходимая информация о беременности, родах, развитии и воспитании ребёнка / Авт. –сост. Конева Л.С.- Минск: Харвест, 2008.- 448 с. В пер.: 160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50" w:leader="none"/>
        </w:tabs>
        <w:jc w:val="both"/>
        <w:rPr/>
      </w:pPr>
      <w:r>
        <w:rPr/>
        <w:t>Соломина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</w:t>
      </w:r>
      <w:r>
        <w:rPr/>
        <w:t>Ваш малыш день за днём: От рождения до 3-х лет: Уникальная энциклопедия по уходу за ребёнком / Клара Соломина.- Изд. 2, испр. и доп.- М.: АСТ: АСТ – Москва, 2008.- 520, [8] с. В пер.: 192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57.4  Пожилой человек. Сестринский уход. Пособие для медицинских сестёр.- СПб.: Изд-во «Диля», 2006.- 416 с.: ил. В пер.: 164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 История. Исторические наук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3.3  Полная энциклопедия орденов и медалей России и СССР. Ордена, медали и нагрудные знаки / М.А. Изотова; Т.Б. Царёва.- Ростов н/Д.: Владис: М.: РИПОЛ классик, 2008.- 432 с.: ил.- (Большой энциклопедический словарь). В пер.: 156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3.3(0)я73  История мировой культуры (Мировых цивилизаций) / Под ред. док. фил. наук Г.В. Драча.- Изд. 6-е.- Ростов н/Д.: Феникс, 2008.- 533, [1] с.- (Высшее образование). В пер.: 165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63.3(2)  История России. В 2 т. Т. 1.: С древнейших времен до конца </w:t>
      </w:r>
      <w:r>
        <w:rPr>
          <w:lang w:val="en-US"/>
        </w:rPr>
        <w:t>XVIII</w:t>
      </w:r>
      <w:r>
        <w:rPr/>
        <w:t xml:space="preserve"> в. / А.Н. Сахаров и др.: Под ред. А.Н. Сахарова.- М.: АСТ: Астрель: Хранитель, 2007.- 943 с.: ил. В пер.: 257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63.3(2)  История России: В 2 т. Т.2.: С начала </w:t>
      </w:r>
      <w:r>
        <w:rPr>
          <w:lang w:val="en-US"/>
        </w:rPr>
        <w:t>XIX</w:t>
      </w:r>
      <w:r>
        <w:rPr/>
        <w:t xml:space="preserve"> века / А.Н. Сахаров и др.; Под ред. А.Н. Сахарова.- М.: АСТ: Астрель: Хранитель, 2008.- 862, [1] с.: ил. В пер.: 257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3.3(2)я73  Деревянко А.П., Шабельникова 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</w:t>
      </w:r>
      <w:r>
        <w:rPr/>
        <w:t>История России: Учеб. пособие.- 3-е изд., перер. и доп.- М.: Проспект, 2009.- 576 с. В пер.: 202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3.3(2)я73  История России Учебник / А.С. Орлов и др.- 3-е изд., перер. и доп.- М.: ТК Велби, Изд-во Проспект, 2008.- 528 с. В пер.: 223 р. 9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3.3(2Рос-4НН)  Иудина 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       </w:t>
      </w:r>
      <w:r>
        <w:rPr/>
        <w:t>Замок Шереметьевых / Ирина Иудина, Светлана Иудина.- Нижний Новгород: Изд-во «Книги», 2007.- 224 с.: ил. В пер.: 414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 Экономика. Экономические наук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я73  Экономика: Учебник / А.И. Архипов и др.; Под ред. А.И. Архипова, А.К. Большакова.- 3-е изд., перераб. и доп.- М.: Проспект, 2009.- 848 с. В пер.: 213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01я73  Елецкий Н.Д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</w:t>
      </w:r>
      <w:r>
        <w:rPr/>
        <w:t>Общая экономическая теория (Политическая экономия): Учеб. пособие.- изд. 2-е, доп. и перераб.- Ростов н/Д: Феникс, 2008.- 410, [1] с.- (Высшее образование). В пер.: 199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01я73  Ковалёв И.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</w:t>
      </w:r>
      <w:r>
        <w:rPr/>
        <w:t>История экономики и экономических учений.- Ростов н/Д.: Феникс, 2008.- 412 с.- (Высшее образование). В пер.: 179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01я73  Курс экономической теории: Учебник.- 6-е испр., доп. и перер. изд-е.- Киров: «АСА», 2009.- 848 с. В пер.: 362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012я7  Вечканов Г.С., Вечканова Г.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</w:t>
      </w:r>
      <w:r>
        <w:rPr/>
        <w:t>Микроэкономика.- СПб.: Питер, 2008.- 256 с.: ил.- (Краткий курс). 86 р. 1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012я73  Чеканский А.Н., Фролова Н.Л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</w:t>
      </w:r>
      <w:r>
        <w:rPr/>
        <w:t>Микроэкономика. Промежуточный уровень: Учебник.- М.: ИНФРА-М, 2008.- 685 с.- (Учебники экономического факультета МГУ им. М.В. Ломоносова). В пер.: 313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02я73  Гусейнов Р.М., Семенихина В.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</w:t>
      </w:r>
      <w:r>
        <w:rPr/>
        <w:t>Экономическая история. История экономических учений: Учебник.- 3-е изд., стер.- М.: Изд-во «Омега-Л», 2009.- 383 с.-(Высшее экономич. образ.) В пер.: 153 р. 9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049(2Рос)я73  Региональная экономика: Учебник для студентов вузов / Т.Г. Морозова и др.: Под ред. проф. Т.Г. Морозовой.- 4-е изд., перер. и доп.- М.: ЮНИТИ-ДАНА, 2009.- 527 с.- (Золотой фонд российских учебников). В пер.: 268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050.2я73  Управление персоналом организации: Учебник / Под ред. А.Я. Кибанова.- 3-е изд., доп. и перер.- М.: Инфра-М, 2009.- 638 с.- (Высшее образование). В пер.: 283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052я73  Карпова Т.П., Карпова В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</w:t>
      </w:r>
      <w:r>
        <w:rPr/>
        <w:t>Бухгалтерский учёт: Упражнения, тесты, решения и ответы: Учеб. пособие.- М.: Вузовский учебник, 2009.- 328 с. 156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052  Бухгалтерский учёт: Основы теории, тесты, задачи: Учебное пособие / Под ред. проф. Н.Н. Хахоновой.- М.: Издательско-торговая корпорация «Дашков и К°»; Ростов н/Д: Наука-Пресс, 2009.- 472 с. В пер.: 234 р. 5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271я73  Сплетухов Ю.А., Дюжиков Е.Ф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</w:t>
      </w:r>
      <w:r>
        <w:rPr/>
        <w:t>Страхование: Учеб. пособие.- М.: ИНФРА-М, 2009.- 312 с.-(Высшее образование). В пер.: 160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290-2я73  Аристов О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</w:t>
      </w:r>
      <w:r>
        <w:rPr/>
        <w:t>Управление качеством: Учебник.- М: Инфра-М, 2009.- 240 с.: ил.- (Высшее образование). В пер.: 151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290-2я73  Беляев В.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</w:t>
      </w:r>
      <w:r>
        <w:rPr/>
        <w:t>Менеджмент: Учебное пособие / В.И. Беляев.- М.: КНОРУС, 2009.- 250 с. 109 р. 1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290-2я73  Герчикова И.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</w:t>
      </w:r>
      <w:r>
        <w:rPr/>
        <w:t>Менеджмент: Учебник для вузов.- 4-е изд., перер. и доп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290-2я73  Годин А.М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</w:t>
      </w:r>
      <w:r>
        <w:rPr/>
        <w:t>Маркетинг: Учебник.- 7-е изд., перераб. и доп.- М.: Издательско-торговая корпорация «Дашков и К°», 2009.- 652 с. В пер.: 285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290-93я73  Никитина Н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   </w:t>
      </w:r>
      <w:r>
        <w:rPr/>
        <w:t>Финансовый менеджмент: Учебное пособие.- М.: КНОРУС, 2009.- 336 с. В пер.: 141 р. 9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31я73  Черняк В.З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</w:t>
      </w:r>
      <w:r>
        <w:rPr/>
        <w:t>Экономика и управление на предприятии (строительство): Учебник / В.З. Черняк.- М.: КНОРУС, 2009.- 736 с. В пер.: 213 р. 20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31я73  Экономика строительства: Учебник / Под общим ред. И. Степанова.- 3-е изд., доп. и перер.- М.: Высшее образование, 2009.- 620 с.- (Основы наук). В пер.: 265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43я73  Мотышина М.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</w:t>
      </w:r>
      <w:r>
        <w:rPr/>
        <w:t>Менеджмент в социально-культурном сервисе и туризме: учеб. пособие / М.С. Мотышина, А.С. Большаков, В.И. Михайлов; под ред. проф. М.С. Мотышиной.- Ростов – н/Д: Феникс, 2008.- 445 с.: ил.- (Высшее образование). В пер.: 140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5.5я73  Бревдо Т.В., Волков Г.Ю., Миронова О.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</w:t>
      </w:r>
      <w:r>
        <w:rPr/>
        <w:t>Глобализация мировой экономики.- Ростов н/Д.: Феникс, 2008.- 311 с.-(Высшее образование). В пер.: 112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Право. Юридические наук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67я2  Ткач М.И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Популярный энциклопедический словарь.- Ростов н/Д.: феникс, 2008.- 315, [2] с.- (Словари). В пер.: 91 р. 9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7.401  Кодекс Российской Федерации об административных правонарушениях (по сост. на 10.09. 2008 г.).- М.: Юрайт-Издат, 2008.- 301 с.- (Правовая библиотека). 39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7.401  Макарейко Н.В.  Административное право: конспект лекций.- 5-е изд., перераб. и доп.- М.: Высшее образование, 2009.- 189 с. 73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7.405  Трудовой кодекс Российской Федерации: (по сост. на 20.09.2008 г.).- М.: Юрайт-Издат, 2008.- 215 с.- (Правовая библиотека). 30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7.410  Смоленский М.Б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</w:t>
      </w:r>
      <w:r>
        <w:rPr/>
        <w:t>Исковые заявления и жалобы в суд (Образцы документов).- 9-е изд.- Ростов н/Д.: Феникс, 2008.- 283, [1] С.- (50 способов). В пер.: 91 р. 9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7.411  Безлепкин Б.Т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Уголовный процесс в вопросах и ответах: учеб. пособие.- 5-е изд., перераб. и доп.- М.: Проспект, 2009.- 304 с. 80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Культура. Наука. Просвещение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71я73  Кравченко А.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</w:t>
      </w:r>
      <w:r>
        <w:rPr/>
        <w:t>Культурология: учебник.- М.: ТК Велби, Изд-во Проспект, 2008.- 288 с. В пер.: 133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74.100.58  Зарецкая Н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</w:t>
      </w:r>
      <w:r>
        <w:rPr/>
        <w:t>Праздники в детском саду: сценарии, песни и танцы / Н. Зарецкая, З. Роот.- 7-е изд.- М.: Айрис-Пресс, 2008.- 256 с.: ил. В пер.: 58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74.100.58  Прокофьева А.Г., Самойленко И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</w:t>
      </w:r>
      <w:r>
        <w:rPr/>
        <w:t xml:space="preserve">Лучшие развивающие игры для детей до 2-х лет.- М.: РИПОЛ классик, Дом </w:t>
      </w:r>
      <w:r>
        <w:rPr>
          <w:lang w:val="en-US"/>
        </w:rPr>
        <w:t>XXI</w:t>
      </w:r>
      <w:r>
        <w:rPr/>
        <w:t xml:space="preserve"> век, 2008.- 221 с.: ил.- (« Учимся играючи», «Азбука развития»). 36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74.102  Асташина 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Развивающие игры для детей от 3 до 7 лет. Лучшие игры для детей 3-7 лет.- Ростов н/Д.: Издат. дом «Владис»; М.: Издат дом «РИПОЛ классик», 2008.- 416 с.: ил. В пер.: 67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74.9  Веремчук А.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</w:t>
      </w:r>
      <w:r>
        <w:rPr/>
        <w:t>Воспитание с пелёнок: Настольная книга умных родителей / А. Веремчук.- М.: Аст: Астрель, 2008.- 256 с. В пер.: 77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 Физическая культура и спорт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75.6  Полная книга йоги / Автор-сост. А.В. Севастьянов.- М.: АСТ, 2008.- 112 с.: ил. В пер.: 122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75.715  Абернети Й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</w:t>
      </w:r>
      <w:r>
        <w:rPr/>
        <w:t>55 эффективных захватов реального боя / Йен Абернети.- СПб.: ПРАЙМ – Еврознак, 2007.- 154 с.: ил. 39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75.715  Травников 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Карате для начинающих / А. Травников.- М.: АСТ: Аст Москва; СПб.: ПРАЙМ-Еврознак, 2008.- 157 с.: ил. 44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75.715  Травников 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Полный курс боевых приёмов без оружия по системе спецназа КГБ / Александр Травников.- М.: АСТ; Аст Москва; СПб: ПРАЙМ-Еврознак; Владимир: ВКТ, 2008.- 190 с: ил. 44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75.715  600 «убойных» приёмов дзюдо. Секреты подготовки бойцов – разведчиков.- М.: АСТ; СПб: ПРАЙМ-Еврознак, 2008.- 221 с. 57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 Языкознание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1.2я73  Русский язык и культура речи: учебник для технических вузов / Под ред. В.И. Максимова, А.В. Голубевой.- М.: Юрайт Издат, 2009.- 356 с.- (Основы наук). В пер.: 190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1.2яРус  1111 новых золотых сочинений 2008/2009.- Ростов н/Д: Владис; М.: РИПОЛ классик, 2009.- 800 с. В пер.: 167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1.2Рус-4  Фразеологический словарь русского языка / Сост. А.Н. Тихонов (рук. авт. кол.), А.Г. Ломов, Л.А. Ломова.- 4-е изд., стереот.- М.: Рус. яз.- Медиа: Дрофа, 2008.- 334, [2] с. В пер.: 134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1.2Рус-92  Введенская А.А., Черкасова М.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</w:t>
      </w:r>
      <w:r>
        <w:rPr/>
        <w:t xml:space="preserve">Русский язык и культура речи: учебное пособие.- Изд. 8-е, испр. и доп.- Ростов н/Д.: Феникс, 2008.- 380, [1] с.- (Среднее профессиональное образование). В пер.: 123 р. 70 к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1.2рус-922  Селезнёва Л.Б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</w:t>
      </w:r>
      <w:r>
        <w:rPr/>
        <w:t>Русский язык. Орфография и пунктуация. Обобщающие алгоритмы и упражнения: учеб. пособие.- М.: Дрофа, 2006.- 397, [3] с.- (В помощь абитуриенту). В пер.: 103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2.3(0)3  Кун Н.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</w:t>
      </w:r>
      <w:r>
        <w:rPr/>
        <w:t>Легенды и мифы Древней Греции. Изд. 2-е, испр.- М.: Мартин, 2008.- 480 с.: [4] л.: ил. В пер.: 154 р. 5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3я721  Новейшая хрестоматия по литературе: 10 класс.- М.: Эксмо, 2008.- 640 с.- (Новейшая хрестоматия). В пер.: 114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3я721  Новейшая хрестоматия по литературе: 11 класс.- М.: ЭКСМО, 2008.- 800 с.- (Новейшие хрестоматии). В пер.: 114 р. 20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3.3(2Рос-Рус)  Лермонтов М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     </w:t>
      </w:r>
      <w:r>
        <w:rPr/>
        <w:t>Лирика. Подробный комментарий (Учеб. материал, интерпретации) / М.Ю. Лермонтов; [Сост., примеч. учеб. материал Е.Д. Волжиной].- М.: Айрис-Пресс, 2006.- 352 с. В пер.: 34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3.7  Введенская Л.А., Павлова Л.Г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</w:t>
      </w:r>
      <w:r>
        <w:rPr/>
        <w:t>Риторика и культура речи.- Изд. 9-е, доп. и перераб.- Ростов н/Д.: Феникс, 2008.- 537, [1] с.- (Высшее образование). В пер.: 185 р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 Искусство. Искусствознание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5.1  Лувр / авт.-составитель В.Н. Сингаевский.- М.: АСТ; СПб.: Полигон, 2007.- 32 с.: ил. В пер.: 64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5.319  Гомонова Е.А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Музыкальный фейерверк /Е.А. Гомонова; Худож. В.Н. Куров.- Ярославль: Академия развития, 2008.- 96 с.: ил. 44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 Религия. Мистика. Свободомыслие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6.3я2  Ветхий завет / Автор текста Жак Мюссе.- М.: Махаон, 2006.- 261 с.: ил.- (Популярная энциклопедия. Культура традиции). В пер.: 150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6.37  Миленина Л.Я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Чудотворные и исцеляющие молитвы и иконы [Текст].- Харьков: Книжный Клуб «Клуб Семейного досуга»: Белгород: «ООО «Книжный клуб «Клуб семейного досуга», 2008.- 352 с.: цв. ил. В пер.: 115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6.372  Будур Н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Дорога к Храму. Основы православной культуры.- М.: Дрофа-Плюс, 2008.- 224 с.: ил. В пер.: 263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6.372  50 чудотворных икон. Исцеляющие молитвы.- М.: ООО ТД «Изд-во Мир книги», 2008.- 176 с.: ил. В пер.: 74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6.372  Юдин Г.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</w:t>
      </w:r>
      <w:r>
        <w:rPr/>
        <w:t>Православные праздники.- М.: ООО ТД «Изд-во Мир книги», 2007.- 48 с.: цв. ил.- (Божий мир). В пер.: 132 р. 5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6.372  Юдин Г.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</w:t>
      </w:r>
      <w:r>
        <w:rPr/>
        <w:t>Святые чудотворцы.- М.: ООО ТД «Изд-во Мир книги», 2007.- 48 с.: ил.- (Божий мир). В пер.: 132 р. 50 к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 Философия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7.7я723  Губин В.Д., Некрасова Е.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</w:t>
      </w:r>
      <w:r>
        <w:rPr/>
        <w:t>Основы этики: учебник.- М.: Форум: ИНФРА-М, 2007.- 224 с.: ил.- (Профессиональное образование). В пер.: 90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7.774  Этикет / авт.-сост. В.Иванова.- М.: Премьера: АСТ: Хранитель, 2007.- 170 с. ил. 26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7.774  Южин В.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</w:t>
      </w:r>
      <w:r>
        <w:rPr/>
        <w:t>Полная энциклопедия этикета / В.И. Южин.- М.: РИПОЛ-классик, 2008.- 512 с.: ил. В пер.: 83 р. 9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 Психология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8.3я73  Кравченко А.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Общая психология: учеб. пособие.- М.: Проспект, 2009.- 432 с. В пер.: 159 р. 80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8.37  Гиппенрейтер Ю.Б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</w:t>
      </w:r>
      <w:r>
        <w:rPr/>
        <w:t>Общаться с ребёнком. Как? / Худож. Т.В. Егорушкина, В.А. Хмара.- М.: АСТ: Астрель, 2008.- 350, [2] с.: ил. В пер.: 192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литератур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я92  Встречаем Новый год и Рождество: Сценарии праздников, тосты, шутки и приколы / Автор-сост. А.Г. Красичкова.- М.: РИПОЛ-классик, 2008.- 64 с.: ил.- (Для дома, для семьи). 8 р. 5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я92  Загребина Г.В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</w:t>
      </w:r>
      <w:r>
        <w:rPr/>
        <w:t xml:space="preserve">Энциклопедия любимых праздников: Православные праздники, новый год, женский день 8 марта, школьные праздники / Худ. А.А. Селиванов, В.Х. Янаев.- Ярославль: Академия развития, 2008.- 432 с.: ил.- (От всей души). В пер.: 82 р. 70 к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Я92  Празднуем старый Новый год / Авт.-сост. Л.С. Конева.- М.: АСТ; Мн.: Харвест, 2006.- 96 с. 16 р. 96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92  Большая энциклопедия «Жизнь и здоровье женщины» / Гл. редактор Г.А. Непокойчицкий.- М.: Анс: АСТ: Астрель, 2008.- 1120 с.: ил. В пер.: 290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92  Васько Е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>Мировая художественная культура.- М.: ООО ТД «Изд-во Мир книги», 2008.- 192 с.: ил.- (Соврем. школьная энциклопедия). В пер.: 153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50" w:leader="none"/>
        </w:tabs>
        <w:jc w:val="both"/>
        <w:rPr/>
      </w:pPr>
      <w:r>
        <w:rPr/>
        <w:t>Душенко К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</w:t>
      </w:r>
      <w:r>
        <w:rPr/>
        <w:t xml:space="preserve">Словарь современных цитат: 5200 цитат и выражений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в., их источники, авторы, датировка.- 4-е изд., испр. и доп.- М.: Эксмо, 2007.- 832 с. В пер.: 215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50" w:leader="none"/>
        </w:tabs>
        <w:jc w:val="both"/>
        <w:rPr/>
      </w:pPr>
      <w:r>
        <w:rPr/>
        <w:t>Гиппенрейтер Ю.Б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</w:t>
      </w:r>
      <w:r>
        <w:rPr/>
        <w:t>Продолжаем общаться с ребёнком. Так? / Худож. Е.М. Белоусова, М.Е. Федоровская, В.В. Люлько и др.- М.: АСТ: Астрель, 2008.- 256 с.: ил. В пер.: 135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ллетень новых книжных поступлений в ЦБ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м. С.И. Шуртакова з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2009 г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8.082  Михайлов С.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</w:t>
      </w:r>
      <w:r>
        <w:rPr/>
        <w:t>Аквариум. Практические советы. Оформление. Рыбы и растения. Кормление рыб. Профилактика заболеваний.- М.: «Аквариум – Принт», 2009.- 64 с.: ил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8.088  Самые красивые места России / ред. группа: О. Елисеева, Т. Евсеева, М. Широкова и др.- М.: Мир Энциклопедий Аванта+, Астрель, 2007.- 184 с.: ил.- (Самые красивые и знаменитые)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42.37  Бочкова И.Ю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</w:t>
      </w:r>
      <w:r>
        <w:rPr/>
        <w:t>Красивый цветник – это просто / Ирина Бочкова.- Ярославль: ЗАО «Фитон+», 2009.- 32 с. 48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46.74 Иофина 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</w:t>
      </w:r>
      <w:r>
        <w:rPr/>
        <w:t>Ваш котёнок.- М.: Вече, 2004.- 160 с.- («Зооклуб»)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3.3(2рос-4НН) Киселёв В.П., Хриченко К.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    </w:t>
      </w:r>
      <w:r>
        <w:rPr/>
        <w:t xml:space="preserve">Книга памяти. Афганистан 1979-1989.- Н.Новгород: Бикар, 2008.- 420 с.- (Твои, Отечество, сыны)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3.3(2Рос-4Ниж) Нижегородские страницы: с крестом и звездой.- Н.Новгород: «Литера», 2008.- 208 с.: ил.- (Нижегородский край в истории Отечества)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3.3(2Рос-4Ниж) Сидорова И.В., Наумова, О.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      </w:t>
      </w:r>
      <w:r>
        <w:rPr/>
        <w:t>Наш Нижний Новгород: Рассказы из истории города: Книга для семейного чтения / И.В. Сидорова, О.И. Наумова; Сост. Т.В. Кучерова, О.И. Наумова.- Н. Новгород: Кварц, 2008.- 240 с.: ил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7.404 Пиленко, А.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</w:t>
      </w:r>
      <w:r>
        <w:rPr/>
        <w:t>Право изобретателя. 2-е изд., испр. и доп.- М.: Статут, 2005.- 779 с.- (Классика российской цивилистики)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7.404 Пиленко, А.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</w:t>
      </w:r>
      <w:r>
        <w:rPr/>
        <w:t>Право изобретателя. 2-е изд., испр. и доп.- М.: Статут, 2005.- 779 с.- (Классика российской цивилистики)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7.408(2Рос-3) Российская Федерация. Законы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  </w:t>
      </w:r>
      <w:r>
        <w:rPr/>
        <w:t>Уголовный кодекс Российской Федерации.- М.: Изд-во «Омега-Л», 2009.- 192 с.- (Кодексы Российской Федерации)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67.410 Масликов, И.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</w:t>
      </w:r>
      <w:r>
        <w:rPr/>
        <w:t>Сам себе адвокат: Руководство для участников судебного процесса / И.С. Масликов.- М.: Либерея – Бибинформ, 2008.- 288 с.- (Спецсерия «Профессиональный практикум»)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75.579 Коноваленко, В.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</w:t>
      </w:r>
      <w:r>
        <w:rPr/>
        <w:t>Третий период / Виктор Коноваленко; Предисл. В. Третьяка, 2-е изд.- Н.Новгород, 2008.- 231 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87.774 Этикет для девушек / авт.-сост. Г.М. Еникеева.- М.: АСТ, 2009.- 238, [2] с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88.5 Трамбл, Э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>Краткая история улыбки / Э. Трамбл.- 285, [3] с.; 16 с., ил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1 Блок, 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</w:t>
      </w:r>
      <w:r>
        <w:rPr/>
        <w:t>Лирика. Поэмы / Александр Блок.- М.: АСТ: АСТ Москва: Хранитель, 2008.- 638, [2] с. В пер.: 128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1 Гончаров, И.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</w:t>
      </w:r>
      <w:r>
        <w:rPr/>
        <w:t>Обломов.- М.: АСТ: Астрель, 2007.- 605, [3] с.- (Библиотека школьника). 77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1 Поэты пушкинской поры: Сборник стихотворений / Сост., вступ. ст., биограф. Очерки и коммент. Н.И. Якушина; Худ. В. Панов.- М.: Дет. лит., 2008.- 314 с.: ил.- (Школьная библиотека). В пер.: 74 р. 9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1 Чехов, А.П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Повести и рассказы / Вступ. ст. и коммент. О. Дорофеева.- М.: Литература, Мир книги, 2006.- 400 с. В пер.: 82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Акунин, Б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</w:t>
      </w:r>
      <w:r>
        <w:rPr/>
        <w:t>Квест: коды к роману: Роман / Борис Акунин.- М.: АСТ: Астрель, 2008.- 192 с.; цв. ил. В пер.: 260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Александрова, 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Смерть на подиуме: Роман / Наталья Александрова.- М.: АСТ: АСТ – Москва, 2008.- 318, [2] с. В пер.: 91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Андреева, Н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Девять дней до весны: Роман / Наталья Андреева.- М.: ООО «Изд-во Астрель»: ООО «Изд-во АСТ», 2004.- 381, [3] с.- (Городской роман). В пер.: 85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Андреева, 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</w:t>
      </w:r>
      <w:r>
        <w:rPr/>
        <w:t>512 килобайт долларов: Роман.- М.: АСТ: Астрель, 2008.- 319, [1] с. В пер.: 91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Анисина, М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 xml:space="preserve">Очки над </w:t>
      </w:r>
      <w:r>
        <w:rPr>
          <w:lang w:val="en-US"/>
        </w:rPr>
        <w:t>i</w:t>
      </w:r>
      <w:r>
        <w:rPr/>
        <w:t xml:space="preserve"> / Марина Анисина.- М.: АСТ: Астрель, 2008.- 318, [2] с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Арсеньева, Е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Бабочки Креза: Роман / Елена Арсеньева.- М.: Эксмо, 2008.- 352 с.- (Любовный детектив). В пер.: 90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Арсеньева, Е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В пылу любовного угара: Роман / Елена Арсеньева.- М.: Эксмо, 2008.- 352 с.- (Любовный детектив). В пер.: 90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Афоньшин, 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 xml:space="preserve">Заволжские родники: Избранные произведения / Сергей Афоньшин.- Н.Новгород: Изд-во «Дятловы горы», 2008.- 388 с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Ахматова, 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Стихотворения. Поэмы / Анна Ахматова.- М.: АСТ: Астрель, 2008.- 233 с. В пер.: 64 р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Ахматова, 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Стихотворения и поэмы / Анна Ахматова; Вст. ст. Н. Бельченко.- М.: Эксмо, 2008.- 368 с.: ил.- (Иллюстрированная библиотека поэта. Мировая классика). В пер.: 120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Ахматова, 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Сероглазый король: Стихотворения.- М.: Эксмо, 2008.- 416 с: ил. В пер.: 71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Вампилов, А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 xml:space="preserve">Старший сын / Александр Вампилов.- М.: АСТ: Астрель, 2008.- 333, [3] с.- (Внеклассное чтение). В пер.: 113 р. 40 к.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Воронин, А.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Последнее купе. Портрет убийцы: роман / Андрей Воронин.- Мн.: Современный литератор, 2005.- 416 с. В пер.: 20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Васильев, В.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Сокровище «Капудании»: [фантастический роман] / Владимир Васильев.- М.: АСТ; Аст Москва; Хранитель, 2007.- 317, [3] с.- (Звёздный лабиринт)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Вильмонт, Е.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 xml:space="preserve">Зюзюка и другие: романы / Екатерина Вильмонт.- М.: АСТ: Астрель, 2009.- 316, [4] с. В пер.: 102 р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Вильмонт, Е.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Цыц!: роман – пустячок / Екатерина Вильмонт.- М.: Астрель: АСТ, 2008.- 285, [3] с.- (ПС: Вильмонт). В пер.: 119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Володарская, О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Кара Дон Жуана / Ольга Володарская.- М.: Эксмо, 2008.- 384 с.- (НЕТ запретных тем). В пер.: 128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Володарская, О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Последнее желание гейши: роман / Ольга Володарская.- М.: Эксмо, 2008.- 352 с.- (НЕТ запретных тем). В пер.: 128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Володарская, О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Принцип перевоплощения: роман / Ольга Володарская.- М.: Эксмо, 2009.- 352 с.- (НЕТ запретных тем). В пер.: 128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Гармаш-Роффе, Т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Голая королева: роман / Т.В. Гармаш-Роффе.- М.: Эксмо, 2008.- 352 с.- (Детектив высшей пробы). В пер.: 133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Гармаш-Роффе, Т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Тайна моего отражения: роман / Татьяна Гармаш-Роффе.- М.: Эксмо, 2008.- 416 с.- (Детектив высшей пробы). В пер.: 133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Гумилёв, Н.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Твои серебряные крылья: стихотворения.- М.: Эксмо, 2008.- 384 с. в пер.: 82 р. 3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Данилова, А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Издержки богемной жизни. Вспомни обо мне: романы / Анна Данилова.- М.:Эксмо, 2008.- 384 с. В пер.: 97 р. 1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Данилова, А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Ледяное ложе для брачной ночи: повести / Анна Дантлова.- М.: Эксмо, 2008.- 384 с. В пер.: 99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Данилова, А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Печальная принцесса: повести / Анна Данилова.- М.: Эксмо, 2009.- 384 с. В пер.: 123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Донцова, Д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 xml:space="preserve">Верхом на «Титанике»: [роман] / Дарья Донцова.- М.: Эксмо, 2007.- 384 с.- (Иронический детектив)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Доронин, 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Печать евангелиста: роман / Влад Доронин.- М.: Эксмо, 2006.- 416 с. В пе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Есенин, С.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Стихотворения: Поэмы / Вступ. ст. Ю. Прокушева.- М.: Мир книги, Литература, 2007.- 336 с.- (Бриллиантовая коллекция). В пер.: 82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Знаменская, 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Голубка: роман / Алина Знаменская.- М.: АСТ: АСТ МОСКВА, 2008.- 317, [3] с. В пер.: 115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Знаменская, 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Дочки – матери: роман / Алина Знаменская.- М.: АсТ: АСТ МОСКВА, 2009.- 285, [3] с. В пер.: 105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Знаменская, 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Женщина – зима: роман / Алина Знаменская.- М.: АСТ: АСТ МОСКВА; Владимир; ВКТ, 2008.- 348 с. В пер.: 85 р. 1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Знаменская, 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Рябиновый мёд. Августина: роман / Алина Знаменская.- М.: АСТ: АСТ МОСКВА, 2009.- 571, [5] с. В пер.: 140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Знаменская, 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Рябиновый мёд. Августина: роман / Алина Знаменская.- М.: АСТ: АСТ МОСКВА, 2009.- 571, [5] с.- В пер.: 133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Иванов, 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</w:t>
      </w:r>
      <w:r>
        <w:rPr>
          <w:lang w:val="en-US"/>
        </w:rPr>
        <w:t>MESSAGE</w:t>
      </w:r>
      <w:r>
        <w:rPr/>
        <w:t xml:space="preserve">: Чусовая / Алексей Иванов.- СПб.: Издательский дом «Азбука-классика»,2007.- 480 с. В пер.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Катасонова, Е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Депрессия. Не родись красивой: романы / Елена Катасонова.- М.: АСТ: Люкс, 2005.- 318, [2] с.- (Городской роман). В пер.: 85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Кудесова, 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Са ва. Циники: Сб. / Ирина Кудесова.- М.: ООО «Изд-во АСТ»: ОАО «Люкс», 2005.- 285, [3] с.- (Городской роман). В пер.: 85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Литвинов, 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Пока ангелы спят: роман / Анна Литвинова, Сергей Литвинов.- М.: Эксмо, 2008.- 384 с. В пер.: 115 р. 6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Литвинов, 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Ревность волхвов: роман / Анна и Сергей Литвиновы.- М.: Эксмо, 2008.- 352 с.- (Две звезды российского детектива). В пер.: 160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Луганцева, Т.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Бермудский любовный треугольник: роман / Татьяна Луганцва.- М.: Эксмо, 2008.- 352 с.- (Женщина цунами). В пер.: 95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Малышева, А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>Иногда полезно иметь плохую память: роман / Анна Малышева.- М.: ООО «Изд-во Астрель»: ООО «Изд-во АСТ»: ОАО «Люкс», 2005.- 445, [3] с. В пер.: 85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Малышева, 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>Когда отступать некуда, дерутся насмерть: роман / Анна Малышева.- М.: ООО «Изд-во Астрель»: ООО «Изд-во АСТ», 2004.- 429, [3] с. В пер.: 85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Малышева, 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 xml:space="preserve">Пассажир без багажа: роман / Анна Малышева.- М.: Астрель: АСТ: Транзиткнига, 2005.- 475, [5] с.- (Городской роман)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Мандельштам, О.Э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>Избранное: Стихотворения.- М.: Эксмо, 2008.- 384 с.: ил. В пер.: 77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Михалкова, Е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>Жизнь под чужим солнцем: роман / Елена Михалкова.- М.: Эксмо, 2009.- 352 с.- (Детектив – событие). В пер.: 135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Михалкова, Е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 xml:space="preserve">Остров сбывшейся мечты: роман / Елена Малышева.- М.: Эксмо, 2008.- 352 с.- (Детектив – событие)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Муравьёва, 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 xml:space="preserve">Весёлые ребята: роман / Ирина Муравьёва.- М.: Эксмо, 2008.- 352 с.- (Высокая проза)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Муравьёва, 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>Жена из Таиланда: повести и рассказы / Ирина Муравьёва.- М.: Эксмо, 2009.- 352 с.- (Высокая проза). В пер.: 140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Мусаниф, С.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>Понты и волшебство: фантастический роман.- М.: АРМАДА: «Изд-во Альфа-книга», 2005.- 509 с.: ил. В пер.: 20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Назаров, Ю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 xml:space="preserve">Глаза земли: Стихи / Юрий Назаров.- Арзамас: АГПИ, 2008.- 110 с.- (Арзамасская библиотека)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Нестерова, 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Девушка с приветом: [роман] / Наталья Нестерова.- М.: Астрель: АСТ, 2008.- 287, [1] с. В пер.: 105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Нестерова, Н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Кошки – мышки: роман / Наталья Нестерова.- М.: АСТ: Астрель, 2008.- 317, [3] с. В пер.: 96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Новогодний детектив: Сборник рассказов.- М.: Эксмо, 2008.- 352 с. В пер.: 159 р. 8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Р2 Пастернак, Б.Л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Доктор Живаго: роман / Борис Пастернак.- М.: АСТ: АСТ МОСКВА, 2007.- 539, [5] с. В пер.: 110 р. 2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Пастернак, Б.Л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Охранная грамота: повести и рассказы / Борис Пастернак.- М.: АСТ: АСТ МОСКВА: Хранитель, 2007.- 315, [5] с. В пер.: 96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Перумов, Н.Д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 xml:space="preserve">Странствия мага. Т. 1: Цикл «Хранитель Мечей». Кн. 2.- М.: Изд-во Эксмо, 2006.- 384 с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Платова, 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>
          <w:lang w:val="en-US"/>
        </w:rPr>
        <w:t>Stalingrad</w:t>
      </w:r>
      <w:r>
        <w:rPr/>
        <w:t xml:space="preserve">, станция метро: роман / Виктория Платова.- М.: астрель: Аст,  2008.- 445, [3] с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Плеханов, А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 xml:space="preserve">Слепое пятно: роман.- М.: ЗАО Изд-во Центр-полиграф, 2002.- 475 с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Поляков, Ю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Гипсовый трубач, или Конец фильма / Юрий Поляков.- М.: Астрель: АСТ, 2008.- 381, [3] с.- (Геометрия любви). В пер.: 160 р. 4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Полякова, Т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Караоке для дамы с собачкой: повесть / Татьяна Полякова.- М.: Эксмо, 2008.- 320 с.- (Новогодний детектив). В пер.: 146 р. 5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Полякова, Т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4 любовника и подруга: повесть / Татьяна Полякова.- М.: Эксмо, 2009.- 352 с.- (Авантюрный детектив). В пер.: 161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Потанина, 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 xml:space="preserve">Русская красавица. Антология смерти: роман / Ирина Потанина.- М.: АСТ; Харьков: Фолио, 2005.- 315, [5] с.- (Городской роман)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Рой, О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Капкан супружеской свободы: роман / Олег Рой.- М.: Эксмо, 2008.- 320 с.- (Капризы судьбы). В пер.: 131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Рой, О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Отражение: роман / Олег Рой.- М.: Эксмо, 2008.- 352 с.- (Капризы судьбы). В пер.: 131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Рой, О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>Украденное счастье: роман / Олег Рой.- М.: Эксмо, 2009.- 352 с.- (Капризы судьбы). В пер.: 131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Рой, О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Улыбка черного кота: роман / Олег Рой.- М.: Эксмо, 2008.- 320 с.- (Капризы судьбы). В пер.: 131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Рой, О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 xml:space="preserve">Черная радуга: роман / Олег Рой.- М.: Эксмо, 2008.- (Капризы судьбы). В пер.: 131 р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Рощин, 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Ветеран особого подразделения: роман / Валерий Рощин.- М.: Эксмо, 2008.- 352 с.- (Спецназ). В пер.: 92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Р2 Русская проза </w:t>
      </w:r>
      <w:r>
        <w:rPr>
          <w:lang w:val="en-US"/>
        </w:rPr>
        <w:t>XX</w:t>
      </w:r>
      <w:r>
        <w:rPr/>
        <w:t xml:space="preserve"> века. А. Солженицын, А. Платонов, М. Пришвин, В. Набоков, И. Шмелёв, А. Вампилов, В. Тендряков.- М.: АСТ: Астрель, 2008.- 620, [4] с.- (Библиотека школьника). В пер.: 137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Санаев, П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Нулевой километр: роман / Павел Санаев.- М.: Астрель: АСТ, 2008.- 285, [3] с.- В пе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Светлые ключи: Молодая нижегородская поэзия.- Н.Новгород: Региональное общественное движение «Женщины Нижегородского края», изд-во «КНИГИ», 2008.- 360 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Степанова, Т.Ю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</w:t>
      </w:r>
      <w:r>
        <w:rPr>
          <w:lang w:val="en-US"/>
        </w:rPr>
        <w:t>Black</w:t>
      </w:r>
      <w:r>
        <w:rPr/>
        <w:t xml:space="preserve"> &amp; </w:t>
      </w:r>
      <w:r>
        <w:rPr>
          <w:lang w:val="en-US"/>
        </w:rPr>
        <w:t>Red</w:t>
      </w:r>
      <w:r>
        <w:rPr/>
        <w:t>: роман / Татьяна Степанова.- М.: Эксмо, 2009.- 384 с.- (Детектив – триллер). В пер.: 134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Твардовский, А.Т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Стихотворения и поэмы / Сост., вступ. ст. А.М. Туркова; Худож. О. Верейский.- М.: Дет. лит., 2008.- 311 с.: ил.- (Школьная библиотека). В пер.: 84 р. 9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Токарева, В.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Одна из многих: [повести и рассказы] / Виктория Токарева.- М.: Аст: АСТ Москва: Хранитель, 2008.- 316, [4] с. В пер.: 123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Токарева, В.С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Этот лучший из миров: сб. / Виктория Токарева.- М.: Аст: АСТ Москва, 2009.- 379, [5] с. В пер.: 123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Тронина, Т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 xml:space="preserve">Одноклассница. </w:t>
      </w:r>
      <w:r>
        <w:rPr>
          <w:lang w:val="en-US"/>
        </w:rPr>
        <w:t>ru</w:t>
      </w:r>
      <w:r>
        <w:rPr/>
        <w:t>: роман / Татьяна Тронина.- М.: Эксмо, 2008.- 320 с.- (История любви). В пер.: 117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Тронина, Т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</w:t>
      </w:r>
      <w:r>
        <w:rPr/>
        <w:t>Солнечная богиня: роман / Татьяна Тронина.- М.: Эксмо, 2009.- 384 с.- (История любви). В пер.: 120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Улицкая, Л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Даниэль Штайн, переводчик: роман / Людмила Улицкая.- М.: Эксмо, 2008.- 528 с. В пер.: 199 р. 1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Устинова, Т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Жизнь, по слухам, одна!: роман / Татьяна Устинова.- М.: Эксмо, 2008.- 352 с.- (Первая среди лучших). В пер.: 172 р. 5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Цветаева, М.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</w:t>
      </w:r>
      <w:r>
        <w:rPr/>
        <w:t>Стихи о любви / Марина Цветаева.- М.: Эксмо, 2008.- 240 с. В пер.: 71 р. 7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Шамшурин, 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 xml:space="preserve">Собрание сочинений в 4-х томах. Том 1.- Н.Новгород: Изд-во «Дятловы горы», 2008.- 432 с. В пер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Шамшурин, 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>Собрание сочинений в 4-х томах. Том 2.- Н.Новгород: Изд-во «Дятловы горы», 2008.- 368 с. В пе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Шамшурин, 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>Собрание сочинений в 4-х томах. Том 3.- Н.Новгород: Изд-во «Дятловы горы», 2008.- 416 с. В пе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Шамшурин, 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>Собрание сочинений в 4-х томах. Том 4.- Н.Новгород: Изд-во «Дятловы горы», 2008.- 416 с. В пе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Р2 Шилова, Ю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</w:t>
      </w:r>
      <w:r>
        <w:rPr/>
        <w:t xml:space="preserve">Укрощение строптивой, или Роковая ночь, изменившая жизнь / Ю.В. Шилова.- М.: Эксмо, 2006.- 416 с.- (Криминальная мелодрама). В пер.: 135 р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С(Кирг) Айтматов, Ч.Т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</w:t>
      </w:r>
      <w:r>
        <w:rPr/>
        <w:t>Плаха: роман / Чингиз Айтматов: вступ. ст. В. Воронова; Худож. А. Бегалин.- М.: Дет. лит., 2007.- 377 с.: ил.- (Школьная библиотека). В пер.: 94 р. 9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ая литература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И(Амер) Вилсон, Ф. Пол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</w:t>
      </w:r>
      <w:r>
        <w:rPr/>
        <w:t>Рождённый дважды: роман / Пер. с анг. И.М. Кулаковской-Ершовой и М.Х. Тарховой.- М.: ЗАО Центрполиграф, 2005.- 430 с. В пе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И(Амер) Гибсон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</w:t>
      </w:r>
      <w:r>
        <w:rPr/>
        <w:t>Просто неотразим: роман / Рейчел Гибсон; пер. с англ. М.Л. Павлычевой.- М.: Аст: Аст Москва, 2008.- 317 с. В пер.: 85 р. 1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И(Амер) Деверо Дж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</w:t>
      </w:r>
      <w:r>
        <w:rPr/>
        <w:t>Первые впечатления: роман / Джуд Деверо; Пер. с англ. Е.Э. Кожарской.- М.: АСТ; Аст Москва, 2008.- 318 с. В пер.: 90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И(Амер) Джирарди,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</w:t>
      </w:r>
      <w:r>
        <w:rPr/>
        <w:t>Дочь пирата: [роман] / Роберт Джирарди; пер. с англ. И.П. Бабкина.- М.: АСТ: АСТ Москва: Транзиткнига, 2006.- 347, [5] с.-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stseller</w:t>
      </w:r>
      <w:r>
        <w:rPr/>
        <w:t>). В пе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И(Амер) Клегг Д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</w:t>
      </w:r>
      <w:r>
        <w:rPr/>
        <w:t>Ночь призраков / Дуглас Клегг; [пер. с англ. В. Ковальчук].- М.: Эксмо: СПб.: Домино, 2006.- 320 с. В пе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И(Амер) Кренц Дж.Э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</w:t>
      </w:r>
      <w:r>
        <w:rPr/>
        <w:t>Жаркие сны: роман / Джейн Энн Кренц; Пер. с англ. Т.А. Перцевой.- М.: АСТ6 АСТ Москва, 2008.- 317, [3] с. В пер.: 85 р. 10 к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И(Амер) Кэрролл Дж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</w:t>
      </w:r>
      <w:r>
        <w:rPr/>
        <w:t>Кости Луны / Джонатан Кэрролл; Пер. с англ. А. Гузмана.- М.: Эксмо; СПб.: Домино, 2009.- 304 с. в пер.: 172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И(Амер) Робертс Н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</w:t>
      </w:r>
      <w:r>
        <w:rPr/>
        <w:t>Преданность смерти: роман / Нора Робертс; Пер. с англ. В. Окунева.- М.: Эксмо, 2009.- 416 с. В пер.: 147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И(Амер) Театр смерти: роман / Нора Робертс; Пер. с англ. А. Новикова.- М.: Эксмо, 2009.- 448 с.- (Нора Робертс. Мировой мегабестселлер). В пер.: 147 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И(Амер) Твелв Хоукс, Дж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</w:t>
      </w:r>
      <w:r>
        <w:rPr/>
        <w:t>Последний странник: [роман] / Джон Твелв Хоукс; Пер. с англ. Е. Сазоновой.- М.: Аст: Аст Москва: Транзиткнига, 2006.- 478, [4] с.-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stseller</w:t>
      </w:r>
      <w:r>
        <w:rPr/>
        <w:t>). В пер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И(Амер) Фэйзер Дж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</w:t>
      </w:r>
      <w:r>
        <w:rPr/>
        <w:t xml:space="preserve">Список холостяков: роман / Джейн Фэйзер; Пер. с англ. О.А. Болятко.- М.: АСТ; Транзиткнига, 2006.- 317 с. в пер.: 44 р. 60 к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И(Пол) Миркович Т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</w:t>
      </w:r>
      <w:r>
        <w:rPr/>
        <w:t>Паломничество в Святую Землю Египетскую: [роман] / Томаш Миркович; Пер. с пол. Н.О. Романовского.- М.: АСТ: Транзиткнига, 2005.- 462, [2] с.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stseller</w:t>
      </w:r>
      <w:r>
        <w:rPr/>
        <w:t>). В п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8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9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3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6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609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04"/>
      <w:numFmt w:val="decimal"/>
      <w:lvlText w:val="%1.%2.0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3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6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7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3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9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4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87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8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7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7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48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43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5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7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79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5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6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0:00Z</dcterms:created>
  <dc:creator>XP GAME 2007</dc:creator>
  <dc:description/>
  <dc:language>en-US</dc:language>
  <cp:lastModifiedBy>XP GAME 2007</cp:lastModifiedBy>
  <dcterms:modified xsi:type="dcterms:W3CDTF">2009-09-17T12:41:00Z</dcterms:modified>
  <cp:revision>22</cp:revision>
  <dc:subject/>
  <dc:title>               Бюллетень новых поступлений 2009 г</dc:title>
</cp:coreProperties>
</file>